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trategy: </w:t>
      </w:r>
      <w:r>
        <w:rPr>
          <w:rFonts w:cs="Arial" w:ascii="Arial" w:hAnsi="Arial"/>
          <w:color w:val="000000"/>
          <w:sz w:val="32"/>
          <w:szCs w:val="32"/>
        </w:rPr>
        <w:t>One-Page Strategic Plan (OPSP)</w:t>
      </w:r>
      <w:r>
        <w:rPr>
          <w:rFonts w:cs="Arial" w:ascii="Arial" w:hAnsi="Arial"/>
          <w:b/>
          <w:color w:val="FFFFFF"/>
          <w:sz w:val="32"/>
          <w:szCs w:val="32"/>
        </w:rPr>
        <w:tab/>
      </w:r>
      <w:r>
        <w:rPr>
          <w:rFonts w:cs="Arial" w:ascii="Arial" w:hAnsi="Arial"/>
          <w:color w:val="000000"/>
          <w:sz w:val="14"/>
        </w:rPr>
        <w:t>Organization Name</w:t>
      </w:r>
      <w:r>
        <w:rPr>
          <w:rFonts w:cs="Arial" w:ascii="Arial" w:hAnsi="Arial"/>
          <w:color w:val="008080"/>
          <w:sz w:val="14"/>
        </w:rPr>
        <w:t xml:space="preserve">: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82" w:top="538" w:footer="0" w:bottom="173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ople (Reputation Drivers)</w:t>
      </w:r>
    </w:p>
    <w:p>
      <w:pPr>
        <w:sectPr>
          <w:type w:val="continuous"/>
          <w:pgSz w:w="12240" w:h="15840"/>
          <w:pgMar w:left="720" w:right="720" w:gutter="0" w:header="482" w:top="538" w:footer="0" w:bottom="173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Employees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br w:type="column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Customers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88290</wp:posOffset>
                </wp:positionV>
                <wp:extent cx="1828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7pt" to="155.95pt,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br w:type="column"/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Shareholders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spacing w:before="40" w:after="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482" w:top="538" w:footer="0" w:bottom="173"/>
          <w:lnNumType w:countBy="1" w:restart="continuous" w:distance="28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40"/>
        <w:gridCol w:w="2535"/>
        <w:gridCol w:w="159"/>
        <w:gridCol w:w="2556"/>
        <w:gridCol w:w="143"/>
        <w:gridCol w:w="2838"/>
      </w:tblGrid>
      <w:tr>
        <w:trPr>
          <w:trHeight w:val="47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RE VALUES/BELIEF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Should/Shouldn’t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URPOS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Why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RGETS (3–5 YRS.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Where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OALS (1 YR.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What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4" w:hRule="exact"/>
        </w:trPr>
        <w:tc>
          <w:tcPr>
            <w:tcW w:w="24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 w:before="120" w:after="0"/>
              <w:ind w:left="108" w:righ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 w:before="12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39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94"/>
              <w:gridCol w:w="1203"/>
            </w:tblGrid>
            <w:tr>
              <w:trPr>
                <w:trHeight w:val="198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Future Date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Revenues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Profit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Mkt. Cap/Cash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Sandbox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20" w:after="0"/>
              <w:ind w:left="108" w:righ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29"/>
            </w:tblGrid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YR Ending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evenues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rofit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kt. Cap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Gross Margin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ash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A/R Days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Inv. Days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ev./Emp.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7" w:hRule="exact"/>
        </w:trPr>
        <w:tc>
          <w:tcPr>
            <w:tcW w:w="24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Action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  <w:t>To Live Values, Purposes, BHAG</w:t>
            </w:r>
            <w:r/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rPr>
                <w:rFonts w:cs="Arial" w:ascii="Arial" w:hAnsi="Arial"/>
                <w:i/>
                <w:sz w:val="15"/>
                <w:szCs w:val="18"/>
              </w:rPr>
            </w:r>
          </w:p>
          <w:tbl>
            <w:tblPr>
              <w:tblW w:w="2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988"/>
            </w:tblGrid>
            <w:tr>
              <w:trPr>
                <w:trHeight w:val="431" w:hRule="exac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Key Thrusts/Capabilities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6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  <w:t>3-5 Year Priorities</w:t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5"/>
                <w:szCs w:val="18"/>
              </w:rPr>
              <w:br/>
            </w:r>
          </w:p>
          <w:tbl>
            <w:tblPr>
              <w:tblW w:w="2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988"/>
            </w:tblGrid>
            <w:tr>
              <w:trPr>
                <w:trHeight w:val="431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Key Initiativ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  <w:t>1 Year Priorities</w:t>
            </w:r>
            <w:r/>
            <w:r>
              <w:rPr>
                <w:sz w:val="15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5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5"/>
                <w:szCs w:val="18"/>
              </w:rPr>
            </w:pPr>
            <w:r>
              <w:rPr>
                <w:rFonts w:cs="Arial" w:ascii="Arial" w:hAnsi="Arial"/>
                <w:i/>
                <w:sz w:val="15"/>
                <w:szCs w:val="18"/>
              </w:rPr>
            </w:r>
          </w:p>
          <w:tbl>
            <w:tblPr>
              <w:tblW w:w="2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009"/>
            </w:tblGrid>
            <w:tr>
              <w:trPr>
                <w:trHeight w:val="431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4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3" w:hRule="exact"/>
        </w:trPr>
        <w:tc>
          <w:tcPr>
            <w:tcW w:w="24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fit per X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and Promise KPI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ritical #: People or B/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Webdings" w:hAnsi="Webding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008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C2D69B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B921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Between green &amp; red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0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3" w:hRule="exact"/>
        </w:trPr>
        <w:tc>
          <w:tcPr>
            <w:tcW w:w="24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AG®</w:t>
            </w:r>
            <w:r/>
            <w:r>
              <w:rPr>
                <w:vertAlign w:val="superscript"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and Promise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120" w:after="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ritical #: Process or P/L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Webdings" w:hAnsi="Webding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008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C2D69B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B921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Between green &amp; red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0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482" w:top="538" w:footer="0" w:bottom="173"/>
          <w:lnNumType w:countBy="1" w:restart="continuous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482" w:top="538" w:footer="0" w:bottom="173"/>
          <w:lnNumType w:countBy="1" w:restart="continuous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482" w:top="538" w:footer="0" w:bottom="173"/>
          <w:lnNumType w:countBy="1" w:restart="continuous" w:distance="28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engths/Core Competencies:</w:t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300990</wp:posOffset>
                </wp:positionV>
                <wp:extent cx="182880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.7pt" to="155.9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4680"/>
          <w:tab w:val="clear" w:pos="9360"/>
          <w:tab w:val="right" w:pos="10620" w:leader="none"/>
        </w:tabs>
        <w:ind w:left="284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br w:type="column"/>
      </w: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aknesses:</w:t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5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00990</wp:posOffset>
                </wp:positionV>
                <wp:extent cx="182880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.7pt" to="155.9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482" w:top="538" w:footer="0" w:bottom="173"/>
          <w:lnNumType w:countBy="1" w:restart="continuous" w:distance="28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ind w:right="284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ind w:righ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4"/>
        </w:rPr>
        <w:tab/>
        <w:t>BHAG is a Registered Trademark of Jim Collins and Jerry Porras.</w:t>
      </w:r>
    </w:p>
    <w:p>
      <w:pPr>
        <w:sectPr>
          <w:headerReference w:type="default" r:id="rId3"/>
          <w:type w:val="nextPage"/>
          <w:pgSz w:w="12240" w:h="15840"/>
          <w:pgMar w:left="360" w:right="360" w:gutter="0" w:header="720" w:top="776" w:footer="0" w:bottom="426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Copyright 2015 Gazelles, Inc.</w:t>
        <w:tab/>
        <w:t xml:space="preserve">To download more copies and to get help implementing these tools, please go to </w:t>
      </w:r>
      <w:hyperlink r:id="rId4">
        <w:r>
          <w:rPr>
            <w:rStyle w:val="InternetLink"/>
            <w:rFonts w:cs="Arial" w:ascii="Arial" w:hAnsi="Arial"/>
            <w:i/>
            <w:sz w:val="14"/>
          </w:rPr>
          <w:t>www.gazelles.com</w:t>
        </w:r>
      </w:hyperlink>
    </w:p>
    <w:p>
      <w:pPr>
        <w:pStyle w:val="Normal"/>
        <w:tabs>
          <w:tab w:val="clear" w:pos="720"/>
          <w:tab w:val="left" w:pos="4962" w:leader="none"/>
        </w:tabs>
        <w:spacing w:before="120" w:after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Your Name:</w:t>
      </w:r>
      <w:r>
        <w:rPr>
          <w:rFonts w:cs="Arial" w:ascii="Arial" w:hAnsi="Arial"/>
          <w:color w:val="008080"/>
          <w:sz w:val="16"/>
        </w:rPr>
        <w:t xml:space="preserve">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6"/>
        </w:rPr>
        <w:t>Date:</w:t>
      </w:r>
      <w:r>
        <w:rPr>
          <w:rFonts w:cs="Arial" w:ascii="Arial" w:hAnsi="Arial"/>
          <w:color w:val="008080"/>
          <w:sz w:val="1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left="12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 (Productivity Drivers)</w:t>
      </w:r>
    </w:p>
    <w:p>
      <w:pPr>
        <w:sectPr>
          <w:headerReference w:type="default" r:id="rId5"/>
          <w:type w:val="nextPage"/>
          <w:pgSz w:w="12240" w:h="15840"/>
          <w:pgMar w:left="720" w:right="720" w:gutter="0" w:header="505" w:top="561" w:footer="0" w:bottom="173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Text327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Make/Buy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br w:type="column"/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Sell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1.35pt" to="-36.0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0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24.1pt" to="-36.0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0</wp:posOffset>
                </wp:positionH>
                <wp:positionV relativeFrom="paragraph">
                  <wp:posOffset>467995</wp:posOffset>
                </wp:positionV>
                <wp:extent cx="1828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36.85pt" to="-36.05pt,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5pt" to="155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.1pt" to="155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467995</wp:posOffset>
                </wp:positionV>
                <wp:extent cx="182880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.85pt" to="155.95pt,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35pt" to="347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4.1pt" to="347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467995</wp:posOffset>
                </wp:positionV>
                <wp:extent cx="18288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6.85pt" to="347.95pt,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br w:type="column"/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Recordkeeping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505" w:top="561" w:footer="0" w:bottom="173"/>
          <w:lnNumType w:countBy="1" w:restart="continuous" w:distance="28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360"/>
        <w:gridCol w:w="239"/>
        <w:gridCol w:w="3360"/>
      </w:tblGrid>
      <w:tr>
        <w:trPr>
          <w:trHeight w:val="46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CTIONS (QTR)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(How)</w:t>
            </w:r>
            <w:r/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THEME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7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(Qtr/Annual)</w:t>
            </w:r>
            <w:r/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YOUR ACCOUNTABILITY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7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(Who/When)</w:t>
            </w:r>
            <w:r/>
            <w:r>
              <w:rPr>
                <w:sz w:val="1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2387" w:hRule="exact"/>
        </w:trPr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956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0" w:name="Text337_Copy_1"/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Qtr #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bookmarkEnd w:id="0"/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Revenues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Profit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Mkt. Cap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8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5"/>
                      <w:szCs w:val="18"/>
                      <w:lang w:val="en-US" w:eastAsia="en-US"/>
                    </w:rPr>
                  </w:r>
                  <w:r>
                    <w:rPr>
                      <w:sz w:val="15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5"/>
                      <w:szCs w:val="18"/>
                      <w:lang w:val="en-US" w:eastAsia="en-US"/>
                    </w:rPr>
                    <w:t>Gross Margin</w:t>
                  </w:r>
                  <w:r/>
                  <w:r>
                    <w:rPr>
                      <w:sz w:val="15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5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ash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A/R Days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Inv. Days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Rev./Emp.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66"/>
            </w:tblGrid>
            <w:tr>
              <w:trPr>
                <w:trHeight w:val="227" w:hRule="exac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Deadline: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Measurable Target/Critical #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  <w:t xml:space="preserve">Theme </w:t>
                  </w:r>
                  <w:r/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ind w:left="90" w:hanging="9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93"/>
              <w:gridCol w:w="800"/>
            </w:tblGrid>
            <w:tr>
              <w:trPr>
                <w:trHeight w:val="227" w:hRule="exact"/>
              </w:trPr>
              <w:tc>
                <w:tcPr>
                  <w:tcW w:w="233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8"/>
                    </w:rPr>
                    <w:t xml:space="preserve">                        </w:t>
                  </w: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  <w:t>Your KPIs</w:t>
                  </w:r>
                  <w:r/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8"/>
                    </w:rPr>
                    <w:t xml:space="preserve">     </w:t>
                  </w: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  <w:t>Goal</w:t>
                  </w:r>
                  <w:r/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0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Rocks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Footer"/>
              <w:spacing w:before="0" w:after="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  <w:t>Quarterly Priorities</w:t>
            </w: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    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Who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2133"/>
              <w:gridCol w:w="616"/>
            </w:tblGrid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Scoreboard Design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  <w:t xml:space="preserve">Describe and/or sketch your design in 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  <w:t>this space</w:t>
            </w:r>
            <w:r/>
            <w:r>
              <w:rPr>
                <w:sz w:val="16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>
                <w:trHeight w:val="2211" w:hRule="exact"/>
              </w:trPr>
              <w:tc>
                <w:tcPr>
                  <w:tcW w:w="3132" w:type="dxa"/>
                  <w:tcBorders/>
                </w:tcPr>
                <w:p>
                  <w:pPr>
                    <w:pStyle w:val="Footer"/>
                    <w:spacing w:before="6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Footer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Your Quarterly Priorities</w: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</w:t>
            </w:r>
            <w:r>
              <w:fldChar w:fldCharType="begin">
                <w:ffData>
                  <w:name w:val="Text3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Due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2022"/>
              <w:gridCol w:w="674"/>
            </w:tblGrid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0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ritical #: People or B/S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008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C2D69B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B921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Between green &amp; red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0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ritical #: Process or P/L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008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C2D69B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B921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Between green &amp; red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0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0" w:hanging="20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Celebration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>
                <w:trHeight w:val="1280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spacing w:before="6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Reward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  <w:tbl>
            <w:tblPr>
              <w:tblW w:w="31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>
                <w:trHeight w:val="1342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Footer"/>
                    <w:tabs>
                      <w:tab w:val="left" w:pos="426" w:leader="none"/>
                      <w:tab w:val="center" w:pos="4680" w:leader="none"/>
                      <w:tab w:val="right" w:pos="9360" w:leader="none"/>
                    </w:tabs>
                    <w:spacing w:before="6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90" w:hanging="9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ritical #: People or B/S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008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C2D69B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B921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Between green &amp; red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0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ritical #: Process or P/L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008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C2D69B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B921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Between green &amp; red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color w:val="FF0000"/>
                <w:sz w:val="20"/>
                <w:szCs w:val="20"/>
              </w:rPr>
              <w:t></w:t>
            </w:r>
            <w:r>
              <w:rPr>
                <w:rFonts w:cs="Arial" w:ascii="Webdings" w:hAnsi="Webdings"/>
                <w:color w:val="9BBB59"/>
                <w:sz w:val="20"/>
                <w:szCs w:val="20"/>
              </w:rPr>
              <w:t>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05" w:top="561" w:footer="0" w:bottom="173"/>
          <w:lnNumType w:countBy="1" w:restart="continuous" w:distance="28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nds</w:t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ind w:left="36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172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35pt" to="172.3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.1pt" to="172.3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1447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0pt" to="460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1447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1.35pt" to="460.0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14470</wp:posOffset>
                </wp:positionH>
                <wp:positionV relativeFrom="paragraph">
                  <wp:posOffset>306070</wp:posOffset>
                </wp:positionV>
                <wp:extent cx="182880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24.1pt" to="460.0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.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sectPr>
          <w:headerReference w:type="default" r:id="rId6"/>
          <w:type w:val="nextPage"/>
          <w:pgSz w:w="12240" w:h="15840"/>
          <w:pgMar w:left="360" w:right="360" w:gutter="0" w:header="720" w:top="776" w:footer="0" w:bottom="426"/>
          <w:lnNumType w:countBy="1" w:restart="continuous" w:distance="283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80"/>
          <w:tab w:val="clear" w:pos="9360"/>
          <w:tab w:val="right" w:pos="10620" w:leader="none"/>
        </w:tabs>
        <w:ind w:left="340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Footer"/>
        <w:tabs>
          <w:tab w:val="clear" w:pos="4680"/>
          <w:tab w:val="clear" w:pos="9360"/>
          <w:tab w:val="right" w:pos="10620" w:leader="none"/>
        </w:tabs>
        <w:ind w:left="340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righ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</w:rPr>
        <w:t xml:space="preserve">        </w:t>
      </w:r>
      <w:r>
        <w:rPr>
          <w:rFonts w:cs="Arial" w:ascii="Arial" w:hAnsi="Arial"/>
          <w:i/>
          <w:sz w:val="14"/>
        </w:rPr>
        <w:tab/>
        <w:t>BHAG is a Registered Trademark of Jim Collins and Jerry Porras.</w:t>
      </w:r>
    </w:p>
    <w:p>
      <w:pPr>
        <w:sectPr>
          <w:type w:val="continuous"/>
          <w:pgSz w:w="12240" w:h="15840"/>
          <w:pgMar w:left="360" w:right="360" w:gutter="0" w:header="720" w:top="776" w:footer="0" w:bottom="426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 </w:t>
      </w:r>
      <w:r>
        <w:rPr>
          <w:rFonts w:cs="Arial" w:ascii="Arial" w:hAnsi="Arial"/>
          <w:i/>
          <w:sz w:val="14"/>
        </w:rPr>
        <w:t>Copyright 2015 Gazelles, Inc.</w:t>
        <w:tab/>
        <w:t xml:space="preserve">To download more copies and to get help implementing these tools, please go to </w:t>
      </w:r>
      <w:hyperlink r:id="rId7">
        <w:r>
          <w:rPr>
            <w:rStyle w:val="InternetLink"/>
            <w:rFonts w:cs="Arial" w:ascii="Arial" w:hAnsi="Arial"/>
            <w:i/>
            <w:sz w:val="14"/>
          </w:rPr>
          <w:t>www.gazelles.com</w:t>
        </w:r>
      </w:hyperlink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2240" w:h="15840"/>
      <w:pgMar w:left="360" w:right="360" w:gutter="0" w:header="720" w:top="776" w:footer="0" w:bottom="426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60" w:leader="none"/>
      </w:tabs>
      <w:ind w:left="-27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DokumentstrukturZeichen">
    <w:name w:val="Dokumentstruktur Zeichen"/>
    <w:qFormat/>
    <w:rPr>
      <w:rFonts w:ascii="Tahoma" w:hAnsi="Tahoma" w:cs="Tahoma"/>
      <w:sz w:val="16"/>
      <w:szCs w:val="16"/>
    </w:rPr>
  </w:style>
  <w:style w:type="character" w:styleId="Textkrper2Zeichen">
    <w:name w:val="Textkörper 2 Zeichen"/>
    <w:basedOn w:val="Absatzstandardschriftart"/>
    <w:qFormat/>
    <w:rPr/>
  </w:style>
  <w:style w:type="character" w:styleId="Berschrift7Zeichen">
    <w:name w:val="Überschrift 7 Zeichen"/>
    <w:qFormat/>
    <w:rPr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Absatzstandardschriftart"/>
    <w:qFormat/>
    <w:rPr/>
  </w:style>
  <w:style w:type="character" w:styleId="Berschrift1Zeichen">
    <w:name w:val="Überschrift 1 Zeichen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Berschrift2Zeichen">
    <w:name w:val="Überschrift 2 Zeichen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Berschrift3Zeichen">
    <w:name w:val="Überschrift 3 Zeichen"/>
    <w:qFormat/>
    <w:rPr>
      <w:rFonts w:ascii="Calibri" w:hAnsi="Calibri" w:cs="Calibri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eichen">
    <w:name w:val="Textkörper Zeichen"/>
    <w:qFormat/>
    <w:rPr>
      <w:sz w:val="24"/>
      <w:szCs w:val="24"/>
      <w:lang w:val="en-US"/>
    </w:rPr>
  </w:style>
  <w:style w:type="character" w:styleId="TextkrpereinzugZeichen">
    <w:name w:val="Textkörpereinzug Zeichen"/>
    <w:qFormat/>
    <w:rPr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center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de-DE"/>
    </w:rPr>
  </w:style>
  <w:style w:type="paragraph" w:styleId="Listenabsatz2">
    <w:name w:val="Listenabsatz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azelles.com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azell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31:00Z</dcterms:created>
  <dc:creator>Christeen</dc:creator>
  <dc:description/>
  <cp:keywords/>
  <dc:language>en-US</dc:language>
  <cp:lastModifiedBy>Jun-Hi Lutterjohann</cp:lastModifiedBy>
  <dcterms:modified xsi:type="dcterms:W3CDTF">2015-11-26T09:39:00Z</dcterms:modified>
  <cp:revision>48</cp:revision>
  <dc:subject/>
  <dc:title>Leadline 2008</dc:title>
</cp:coreProperties>
</file>